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BALE DI ACCORDO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iorno 24 settembre 2008, in Firenze, tra Banca Federico Del Vecchio e le Organizzazioni Sindacali che si sottoscrivono, si conviene e concorda quanto segue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Vista la disciplina in tema di previdenza complementare di cui al Decreto Legislativo 5 dicembre 2005, n. 252 e successive modificazioni ed integrazioni, con decorrenza dalla data di efficacia del presente accordo, il trattamento pensionistico complementare al regime di previdenza obbligatorio a favore dei dipendenti della Banca Federico Del Vecchio (escluso quelli provenienti dalla Banca Popolare dell’Etruria e Del Lazio, iscritti al “Fondo Pensione per il Personale della Banca Popolare dell’Etruria e del Lazio”), viene assicurato attraverso l' adesione ad un FONDO PENSIONE, scelto fra quelli individuati concordemente dalle Parti, come specificato con separato accordo, e di seguito denominato "Fondo". 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I dipendenti della Banca Federico Del Vecchio, destinatari del presente accordo, avranno la facoltà di aderire ad uno dei Fondi suddetti, secondo le modalità previste dal relativo Regolamento e dal presente accordo, purché assunti con contratto a tempo indeterminato e comunque dopo aver superato il periodo di prova. </w:t>
      </w:r>
    </w:p>
    <w:p>
      <w:pPr>
        <w:pStyle w:val="Testonormale"/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' adesione ad uno dei predetti Fondi e' volontaria e dovrà avvenire, conformemente alla normativa vigente, mediante sottoscrizione e consegna all'Azienda dell'apposito modulo di adesione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momento dell' adesione, il dipendente specificherà su quale linea di investimento o comparto, eventualmente previsti dal Fondo cui lo stesso abbia aderito, intende impiegare le contribuzioni, ferma restando la possibilità di trasferimento ad altra linea o comparto,  nei termini e con le modalità previste dal Regolamento del Fondo prescelto e del D. Lgs. 252/2005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' Azienda provvederà ad inviare al Fondo scelto dal dipendente copia del modulo di adesione e delle comunicazioni riguardanti gli eventuali trasferimenti di linea o comparto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'obbligo contributivo a carico dell'Azienda e del dipendente decorre in ogni caso dal mese successivo alla data di adesione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'Azienda provvederà inoltre alle operazioni di versamento dei contributi e comunicherà al Fondo cui il dipendente ha aderito le informazioni necessarie per la gestione delle posizioni individuali e per l'espletamento degli obblighi fiscali da parte del Fondo medesimo.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CONTRIBUZIONE</w:t>
      </w:r>
    </w:p>
    <w:p>
      <w:pPr>
        <w:pStyle w:val="Testonormale"/>
        <w:ind w:right="1097" w:hanging="0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er ciascun dipendente che abbia aderito ad uno dei Fondi indicati nel presente accordo,  le Parti concordano che le percentuali di contribuzione al Fondo stesso sono stabilite nelle seguenti misure: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2"/>
        </w:numPr>
        <w:ind w:left="360" w:right="1097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a carico dell'Azienda un contributo pari al 3,50% della   retribuzione utile ai fini del calcolo del TFR ;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2"/>
        </w:numPr>
        <w:ind w:left="360" w:right="1097" w:hanging="360"/>
        <w:jc w:val="both"/>
        <w:rPr/>
      </w:pPr>
      <w:r>
        <w:rPr>
          <w:rFonts w:cs="Times New Roman" w:ascii="Times New Roman" w:hAnsi="Times New Roman"/>
          <w:sz w:val="22"/>
        </w:rPr>
        <w:t>a carico del lavoratore, un contributo minimo obbligatorio pari al 0,50% della retribuzione utile ai fini del calcolo del TFR, con facoltà di variazione individuale di tale aliquota secondo le modalità previste dal Regolamento del Fondo prescelto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2"/>
        </w:numPr>
        <w:ind w:left="360" w:right="109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.F.R. maturando dalla data di adesione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</w:rPr>
        <w:t>I lavoratori di primo impiego anteriore al 29 aprile 1993, possono destinare al Fondo prescelto il 50% del TFR maturando o la diversa maggiore misura da loro indicata (ai sensi di quanto previsto dall’art.8, comma 7, lett.c) punto 2, del Decreto Legislativo)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>Per gli importi contributivi cosi' individuati l'Azienda e' delegata ad effettuare le trattenute a carico dei dipendenti provvedendo ai versamenti, congiuntamente con gli importi di propria competenza, unicamente a favore dei lavoratori che aderiranno al medesimo Fondo.</w:t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Nessun importo è' pertanto dovuto, a qualsiasi titolo, per coloro che non aderiranno ad alcuno dei Fondi indicati nel presente accordo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risoluzione, per qualsiasi motivo, del rapporto di lavoro determina conseguentemente e contestualmente per Banca Federico Del Vecchio il venire meno di tutte le obbligazioni inerenti al versamento  delle contribuzioni stabilite dal presente Accordo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e contribuzioni ai Fondi suddetti non assumono rilevanza ai fini del TFR ne' a quelli di qualsiasi altro istituto.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>Il versamento dei contributi a ciascuno dei sopra citati Fondi, comprensivo della quota a carico del datore di lavoro e dei lavoratori, verrà effettuato dalla Azienda con cadenza mensile, con esclusione della quota di TFR che sarà versata a dicembre di ogni anno, ovvero nel mese successivo alla data di risoluzione del rapporto di lavoro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caso di trasferimento disposto ad altro Fondo Pensione, diverso da quelli indicati dal presente accordo, ai sensi dell'art.14, comma 6, del Decreto Legislativo, cesserà ogni obbligo contributivo a carico dell'Azienda.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  *  *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e tipologie di prestazioni, i requisiti, nonché la misura delle stesse sono stabilite dal Regolamento del Fondo prescelto dal dipendente, che disciplina inoltre le richieste di anticipazione sulle quote di TFR versate al Fondo stesso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Il Regolamento del Fondo cui il dipendente abbia scelto di aderire, fra quelli indicati in premessa, verrà fornito a tutti i dipendenti interessati dal presente accordo unitamente al modulo di adesione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>Con cadenza almeno triennale, le Parti verificheranno l'andamento della gestione dei Fondi di cui al presente accordo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ora si verificassero significativi scostamenti dai benchmark di riferimento, le Parti si incontreranno per una verifica dell'andamento della gestione del Fondo interessato e l'eventuale individuazione di un diverso gestore 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 quanto non espressamente trattato, si rimanda alle norme di legge ed al Regolamento dei singoli Fondi Pensione. 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arti convengono inoltre, al fine di garantire la continuità dei trattamenti pensionistici complementari già in essere, che i dipendenti della Banca Federico Del Vecchio, già iscritti al Fondo Pensione Previgen, potranno mantenere l’adesione al predetto Fondo secondo le disposizioni di cui all’ art. 12 dell’accordo del 23/05/2003, fermo restando che le percentuali di contribuzione al medesimo Fondo, a decorrere dalla data odierna, sono stabilite nelle misure già previste dal presente accordo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arti concordano, inoltre, che ai dipendenti assunti a tempo indeterminato successivamente alla data del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17/03/2008</w:t>
      </w:r>
      <w:r>
        <w:rPr>
          <w:sz w:val="22"/>
          <w:szCs w:val="22"/>
        </w:rPr>
        <w:t>, verrà riconosciuto annualmente, con gli emolumenti del mese di maggio, con riferimento al servizio prestato nell’anno precedente un importo pari a quello corrisposto a titolo di “assegno ex accordo 15/03/2001” ai dipendenti della B.P.E.L. di pari grado e anzianità.</w:t>
      </w:r>
    </w:p>
    <w:p>
      <w:pPr>
        <w:pStyle w:val="Normal"/>
        <w:jc w:val="both"/>
        <w:rPr/>
      </w:pPr>
      <w:r>
        <w:rPr>
          <w:sz w:val="22"/>
          <w:szCs w:val="22"/>
        </w:rPr>
        <w:t>Resta inteso che tale importo, denominato “assegno ex accordo 15/03/2001”, sarà comunque riassorbito in caso di futuri avanzamenti di carriera, compreso gli automatismi economici di cui agli art. 117 e seguenti del CCNL 19/12/9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ta inoltre inteso che lo stesso importo non verrà erogato nel caso in cui il giudizio di sintesi di cui all’art. 66 del CCNL 12/2/2005, riferito all’anno di competenza, sia negativo, ovvero nel caso in cui la quota del premio di rendimento eccedente lo standard di settore non venga erogata al personale interessato.  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right="109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CA FEDERICO DEL VECCHIO S.P.A.</w:t>
        <w:tab/>
        <w:tab/>
        <w:tab/>
        <w:tab/>
        <w:t xml:space="preserve">           LE OO.SS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F.I.B.A.- CISL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F.I.S.A.C.- CGIL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BALE DI ACCORDO</w:t>
      </w:r>
    </w:p>
    <w:p>
      <w:pPr>
        <w:pStyle w:val="Testonormale"/>
        <w:ind w:right="109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stonormale"/>
        <w:ind w:right="1097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right="1097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right="1097" w:firstLine="708"/>
        <w:jc w:val="both"/>
        <w:rPr/>
      </w:pPr>
      <w:r>
        <w:rPr>
          <w:rFonts w:cs="Times New Roman" w:ascii="Times New Roman" w:hAnsi="Times New Roman"/>
          <w:sz w:val="22"/>
        </w:rPr>
        <w:t>In relazione a quanto concordato in data odierna, tra Banca Federico Del Vecchio e le OO.SS. che si sottoscrivono, relativamente ai trattamenti pensionistici complementari al regime di previdenza obbligatoria a favore dei dipendenti della Banca Federico Del Vecchio (escluso quelli provenienti dalla Banca Popolare dell’Etruria e Del Lazio già iscritti al “Fondo Pensione per il Personale della Banca Popolare dell’Etruria e del Lazio”), effettuate le opportune valutazioni, le parti convengono nella scelta dei seguenti Fondi Pension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do Pensione “Arca Previdenz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ondo Pensione Bap: “BapPensione 2007” o “Ouverture 2007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do Pensione Previbank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do Pensione “Pensplan Plurifonds – Comparto Aequitas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eguentemente a quanto sopra la denominazione di “Fondo” di cui al presente accordo, deve intendersi riferita ad uno dei suddetti Fondi Pensione, tenuto conto della scelta effettuata a livello individuale, da ciascun lavoratore destinatario del presente accordo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Testonormale"/>
        <w:ind w:right="1097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right="1097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fficacia del presente accordo è subordinata alla definizione di idonea convenzione specifica con i suddetti fondi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nze, 24/09/2008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CA FEDERICO DEL VECCHIO</w:t>
        <w:tab/>
        <w:t>S.P.A.</w:t>
        <w:tab/>
        <w:t xml:space="preserve"> </w:t>
        <w:tab/>
        <w:tab/>
        <w:tab/>
        <w:t xml:space="preserve">            LE OO.SS.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Testonormale"/>
        <w:ind w:left="6372"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F.I.B.A. – CISL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     F.I.S.A.C. - CGIL</w:t>
      </w:r>
    </w:p>
    <w:p>
      <w:pPr>
        <w:pStyle w:val="Testonormale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sectPr>
      <w:type w:val="nextPage"/>
      <w:pgSz w:w="11906" w:h="16838"/>
      <w:pgMar w:left="1152" w:right="11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29:00Z</dcterms:created>
  <dc:creator>etrinf</dc:creator>
  <dc:description/>
  <dc:language>en-US</dc:language>
  <cp:lastModifiedBy>FIBA</cp:lastModifiedBy>
  <cp:lastPrinted>2008-09-24T08:50:00Z</cp:lastPrinted>
  <dcterms:modified xsi:type="dcterms:W3CDTF">2009-03-19T08:14:00Z</dcterms:modified>
  <cp:revision>24</cp:revision>
  <dc:subject/>
  <dc:title>      VERBALE DI ACCOR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313500</vt:r8>
  </property>
  <property fmtid="{D5CDD505-2E9C-101B-9397-08002B2CF9AE}" pid="3" name="_AuthorEmail">
    <vt:lpwstr>paolo.brogi@etrurialeasing.it</vt:lpwstr>
  </property>
  <property fmtid="{D5CDD505-2E9C-101B-9397-08002B2CF9AE}" pid="4" name="_AuthorEmailDisplayName">
    <vt:lpwstr>Paolo Brogi</vt:lpwstr>
  </property>
  <property fmtid="{D5CDD505-2E9C-101B-9397-08002B2CF9AE}" pid="5" name="_EmailSubject">
    <vt:lpwstr> bozze accordi  Etr. Leasing</vt:lpwstr>
  </property>
  <property fmtid="{D5CDD505-2E9C-101B-9397-08002B2CF9AE}" pid="6" name="_ReviewingToolsShownOnce">
    <vt:lpwstr/>
  </property>
</Properties>
</file>